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生命科学与技术学院教师请假及补课申请表</w:t>
      </w:r>
    </w:p>
    <w:p>
      <w:pPr>
        <w:pStyle w:val="Normal"/>
        <w:tabs>
          <w:tab w:val="clear" w:pos="420"/>
          <w:tab w:val="left" w:pos="5725" w:leader="none"/>
        </w:tabs>
        <w:ind w:left="359" w:hanging="0"/>
        <w:rPr>
          <w:b/>
          <w:b/>
          <w:sz w:val="24"/>
        </w:rPr>
      </w:pPr>
      <w:r>
        <w:rPr>
          <w:b/>
          <w:sz w:val="24"/>
        </w:rPr>
        <w:t>注：本表格一式两份，一份交教务处，一份交学院办公室留档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97790</wp:posOffset>
                </wp:positionV>
                <wp:extent cx="6012180" cy="7621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762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0"/>
                              <w:gridCol w:w="144"/>
                              <w:gridCol w:w="958"/>
                              <w:gridCol w:w="878"/>
                              <w:gridCol w:w="540"/>
                              <w:gridCol w:w="900"/>
                              <w:gridCol w:w="91"/>
                              <w:gridCol w:w="1490"/>
                              <w:gridCol w:w="689"/>
                              <w:gridCol w:w="471"/>
                              <w:gridCol w:w="20"/>
                              <w:gridCol w:w="7"/>
                              <w:gridCol w:w="2272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开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请假事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情况说明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46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教师因请假所缺课程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课序号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针对年级、专业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上课时间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上课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46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教师补课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课序号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针对年级、专业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补课时间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补课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教学办公室意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教学办公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主任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院审批意见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6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分管领导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6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6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主管领导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学院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教务处审批意见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经办人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600.15pt;mso-wrap-distance-left:9pt;mso-wrap-distance-right:9pt;mso-wrap-distance-top:0pt;mso-wrap-distance-bottom:0pt;margin-top:7.7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0"/>
                        <w:gridCol w:w="144"/>
                        <w:gridCol w:w="958"/>
                        <w:gridCol w:w="878"/>
                        <w:gridCol w:w="540"/>
                        <w:gridCol w:w="900"/>
                        <w:gridCol w:w="91"/>
                        <w:gridCol w:w="1490"/>
                        <w:gridCol w:w="689"/>
                        <w:gridCol w:w="471"/>
                        <w:gridCol w:w="20"/>
                        <w:gridCol w:w="7"/>
                        <w:gridCol w:w="2272"/>
                      </w:tblGrid>
                      <w:tr>
                        <w:trPr>
                          <w:trHeight w:val="688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开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34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  <w:cantSplit w:val="true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请假事宜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情况说明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946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教师因请假所缺课程基本信息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序号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针对年级、专业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上课时间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上课地点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946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教师补课计划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序号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针对年级、专业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补课时间</w:t>
                            </w:r>
                          </w:p>
                        </w:tc>
                        <w:tc>
                          <w:tcPr>
                            <w:tcW w:w="2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补课地点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教学办公室意见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教学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主任签字：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院审批意见</w:t>
                            </w:r>
                          </w:p>
                        </w:tc>
                        <w:tc>
                          <w:tcPr>
                            <w:tcW w:w="3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6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分管领导签字：</w:t>
                            </w:r>
                          </w:p>
                          <w:p>
                            <w:pPr>
                              <w:pStyle w:val="Normal"/>
                              <w:ind w:firstLine="106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6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主管领导签字：</w:t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学院盖章）</w:t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5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教务处审批意见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45:00Z</dcterms:created>
  <dc:creator>番茄花园</dc:creator>
  <dc:description/>
  <cp:keywords/>
  <dc:language>en-US</dc:language>
  <cp:lastModifiedBy>lenovo</cp:lastModifiedBy>
  <cp:lastPrinted>2017-04-20T11:00:00Z</cp:lastPrinted>
  <dcterms:modified xsi:type="dcterms:W3CDTF">2017-04-21T01:12:00Z</dcterms:modified>
  <cp:revision>56</cp:revision>
  <dc:subject/>
  <dc:title/>
</cp:coreProperties>
</file>